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акционеры!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е акционерное общество «Барановичская птицефабрика» (далее – Общество) сообщает, что в соответствии с решением наблюдательного совета Общества (протокол от 28 февраля 2025 г. № 29)                </w:t>
      </w:r>
      <w:r>
        <w:rPr>
          <w:b/>
          <w:sz w:val="28"/>
          <w:szCs w:val="28"/>
        </w:rPr>
        <w:t xml:space="preserve">27 марта 2025 года </w:t>
      </w:r>
      <w:r>
        <w:rPr>
          <w:sz w:val="28"/>
          <w:szCs w:val="28"/>
        </w:rPr>
        <w:t>состоится годовое общее собрание акционеров              (далее – собрание). Форма проведения  собрания – очная. Собрание пройдет по адресу: Барановичский район, п/о Русино, актовый зал Общества.</w:t>
      </w:r>
    </w:p>
    <w:p>
      <w:pPr>
        <w:pStyle w:val="Normal"/>
        <w:tabs>
          <w:tab w:val="clear" w:pos="708"/>
          <w:tab w:val="left" w:pos="797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собра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отчета об итогах финансово-хозяйственной деятельности Общества в 2024 году и основных направлениях развития Общества  на 2025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б утверждении годовой бухгалтерской (финансовой) отчетности Общества за 2024 год с учетом заключения ревизионной комиссии и аудиторского заключения.</w:t>
      </w:r>
    </w:p>
    <w:p>
      <w:pPr>
        <w:pStyle w:val="Style11"/>
        <w:numPr>
          <w:ilvl w:val="2"/>
          <w:numId w:val="2"/>
        </w:numPr>
        <w:tabs>
          <w:tab w:val="clear" w:pos="708"/>
          <w:tab w:val="left" w:pos="1276" w:leader="none"/>
          <w:tab w:val="left" w:pos="1353" w:leader="none"/>
        </w:tabs>
        <w:ind w:left="0" w:firstLine="709"/>
        <w:rPr/>
      </w:pPr>
      <w:r>
        <w:rPr>
          <w:sz w:val="28"/>
          <w:szCs w:val="28"/>
        </w:rPr>
        <w:t xml:space="preserve">О распределении чистой прибыли Общества и выплате дивидендов за 2024 год, утверждении порядка направления прибыли в 2025 году и периодичности выплаты дивидендов по итогам деятельности Общества в 2025 год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 работе наблюдательного совета Общества в 2024 год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 избрании членов наблюдательного совета и ревизионной комиссии Обществ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вознаграждения членам наблюдательного совета и ревизионной комиссии Общества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7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обрания 27 марта 2025 года с 10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до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>. Начало работы собрания  27 марта 2025 года в 11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972" w:leader="none"/>
        </w:tabs>
        <w:ind w:firstLine="567"/>
        <w:jc w:val="both"/>
        <w:rPr/>
      </w:pPr>
      <w:r>
        <w:rPr>
          <w:sz w:val="28"/>
          <w:szCs w:val="28"/>
        </w:rPr>
        <w:t>Для регистрации  при себе иметь следующие документы: акционеру Общества – паспорт, представителю акционера – паспорт и доверенност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писок акционеров для участия в собрании будет составлен по состоянию реестра владельцев ценных бумаг на 17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 материалами по вопросам повестки дня собрания акционеры могут ознакомится по месту нахождения Общества (кабинет 23) с 7 марта 2025 г. в рабочие дни с 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либо 27 марта по месту проведения собрания.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>Дополнительную информацию можно получить по тел. 64-39-95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sz w:val="28"/>
      <w:szCs w:val="28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8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firstLine="851"/>
      <w:contextualSpacing/>
      <w:jc w:val="both"/>
    </w:pPr>
    <w:rPr>
      <w:rFonts w:eastAsia="Calibri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>Director</dc:creator>
  <dc:description/>
  <cp:keywords/>
  <dc:language>en-US</dc:language>
  <cp:lastModifiedBy>Шпак Марина Вячеславовна</cp:lastModifiedBy>
  <cp:lastPrinted>2023-02-15T12:59:00Z</cp:lastPrinted>
  <dcterms:modified xsi:type="dcterms:W3CDTF">2025-03-06T10:04:00Z</dcterms:modified>
  <cp:revision>11</cp:revision>
  <dc:subject/>
  <dc:title> </dc:title>
</cp:coreProperties>
</file>